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  <w:t>DOMNULE PRIMA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  <w:tab/>
        <w:t>Subsemnatul_________________________ persoana fizica/societate comerciala, inregistrata la Registrul Comertului sub nr. _________________ eliberata la data de __________________________ solicit eliberarea autorizatiei de dispecerat tax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Anexez urmatoarele documente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- copie de pe certificatul de înmatriculare emis de registrul comertului, din care sa rezulte ca persoana juridica are prins în obiectul de activitate si acest gen de activitati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- declaratie pe propria raspundere a persoanei desemnate sa administreze, conform careia dispeceratul detine baza tehnica necesara, statia de emisie – receptie, frecventa radio protejata, personalul autorizat si spatiile necesare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-copie de pe certificatul de operator radiotelefonist al angajatilor dispeceratului taxi, eliberat de autoritatea în domeniul comunicatiilor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-copie de pe licenta de utilizare a frecventelor radioelectrice, eliberata de autoritatea în domeniu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- dovada achitarii sumei de 100 ron pentru eliberarea autorizatiei de dispecerat taxi;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OBSERVATI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  <w:t xml:space="preserve">Autorizatia de dispecerat taxi se elibereaza pentru o perioada de 5 ani, cu posibiltatea prelungirii la cerere pe perioade de 5 ani în aceleasi conditii ca le emitere, si este valabila doar cu conditia vizarii anuale a acesteia la autoritatea de autorizare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  <w:t>Autorizatia de dispecerat taxi este valabila numai pe raza administrativ-teritoriala a autoritatii de autorizare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  <w:t>Pentru vizarea anuala a autorizatiilor de dispecerat se va percepe o taxa de 50 RON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  <w:t>Pentru vizarea autorizatiei se vor prezenta în copie documentele care au stat la baza eliberarii ei, valabile la data depunerii pentru obtinerea vizei si dovada achitarii taxei aferente;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ab/>
        <w:t>În caz de neprezentare pentru vizare în termen de 10 zile de la data expirarii perioadei de valabilitate, autoritatea de autorizare va trimite o notificare titularului autorizatiei, prin care i se va comunica faptul ca, neprezentarea în termen de 20 de zile de la primirea înstiintarii, da dreptul autoritatii de autorizare sa propuna retragerea autorizatiei prin dispozitia Primarului;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7:00Z</dcterms:created>
  <dc:creator>Dana</dc:creator>
  <dc:description/>
  <dc:language>en-US</dc:language>
  <cp:lastModifiedBy>d m</cp:lastModifiedBy>
  <cp:lastPrinted>2009-01-13T13:56:00Z</cp:lastPrinted>
  <dcterms:modified xsi:type="dcterms:W3CDTF">2009-01-08T08:28:38Z</dcterms:modified>
  <cp:revision>4</cp:revision>
  <dc:subject/>
  <dc:title>DOMNULE PRIMAR</dc:title>
</cp:coreProperties>
</file>